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öztársasági elnökn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udapes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HONOSÍTÁSI-VISSZAHONOSÍ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 magyar állampolgárságról szóló 1993. évi LV. törvény 4. § (3) és (3a) bekezdése, illetve 5. §-a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lulírott</w:t>
        <w:tab/>
        <w:t xml:space="preserve"> és házastársam, </w:t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érem/kérjük, hogy </w:t>
        <w:tab/>
        <w:tab/>
        <w:t xml:space="preserve"> nevű kiskorú vagy cselekvőképtelen nagykorú gyermeke(i)mmel/inkkel együtt a magyar állampolgárságról szóló 1993. évi LV. törvény (a továbbiakban: Ápt.) 4. § (3) és (3a) bekezdése, illetve 5. §-a alapján honosítani/visszahonosítani és erről részemre/részünkre okiratot kiállítani szíveskedjen.</w:t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személy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akóhely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agyarországon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város, község)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város, község)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ülföldön: </w:t>
        <w:tab/>
        <w:t xml:space="preserve">(ország) </w:t>
        <w:tab/>
        <w:t xml:space="preserve"> (település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gyéb elérhetőség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Legmagasabb iskolai végzettség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tannyelvű nevelési-oktatási intézményben szerzett alap-, közép- vagy felsőfokú végzettség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 megnevezése, székhelye: 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onyítvány/oklevél száma, kelte: </w:t>
        <w:tab/>
      </w:r>
    </w:p>
    <w:p>
      <w:pPr>
        <w:pStyle w:val="Listaszerbekezds"/>
        <w:tabs>
          <w:tab w:val="clear" w:pos="709"/>
          <w:tab w:val="left" w:pos="9356" w:leader="dot"/>
        </w:tabs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Megélhetésének forr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cím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telefonszám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i az elmúlt öt évben Magyarországon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ládi állapota: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tlen/hajadon (soha nem volt házas) </w:t>
      </w:r>
      <w:r>
        <w:rPr>
          <w:rFonts w:eastAsia="Wingdings 2" w:cs="Wingdings 2" w:ascii="Wingdings 2" w:hAnsi="Wingdings 2"/>
          <w:b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s/férjes </w:t>
      </w:r>
      <w:r>
        <w:rPr>
          <w:rFonts w:eastAsia="Wingdings 2" w:cs="Wingdings 2" w:ascii="Wingdings 2" w:hAnsi="Wingdings 2"/>
          <w:b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özvegy </w:t>
      </w:r>
      <w:r>
        <w:rPr>
          <w:rFonts w:eastAsia="Wingdings 2" w:cs="Wingdings 2" w:ascii="Wingdings 2" w:hAnsi="Wingdings 2"/>
          <w:b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ált</w:t>
      </w:r>
      <w:r>
        <w:rPr>
          <w:rFonts w:eastAsia="Wingdings 2" w:cs="Wingdings 2" w:ascii="Wingdings 2" w:hAnsi="Wingdings 2"/>
          <w:b/>
          <w:sz w:val="24"/>
          <w:szCs w:val="24"/>
          <w:lang w:eastAsia="hu-HU"/>
        </w:rPr>
        <w:t>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kötésének helye:</w:t>
        <w:tab/>
        <w:t xml:space="preserve"> ideje: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váltaknál a házasságot felbontó bíróság megnevezése: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ítélet száma: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ogerőre emelkedésének ideje: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Özvegyeknél a házastárs halálesetének helye és idej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356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a jelenlegi házassága nem az első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jelenlegit megelőzően a 4. pontban foglaltakon kívül több házassága is volt, ennek adatai (a 4. pontban foglalt részletezés szerint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övetkező adatokat nem kötelező kitölteni:</w:t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 nagyapja neve:</w:t>
        <w:tab/>
      </w:r>
    </w:p>
    <w:p>
      <w:pPr>
        <w:pStyle w:val="Listaszerbekezds"/>
        <w:tabs>
          <w:tab w:val="clear" w:pos="709"/>
          <w:tab w:val="left" w:pos="4536" w:leader="dot"/>
          <w:tab w:val="left" w:pos="7513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 nagyanyja születési neve:</w:t>
        <w:tab/>
      </w:r>
    </w:p>
    <w:p>
      <w:pPr>
        <w:pStyle w:val="Listaszerbekezds"/>
        <w:tabs>
          <w:tab w:val="clear" w:pos="709"/>
          <w:tab w:val="left" w:pos="4536" w:leader="dot"/>
          <w:tab w:val="left" w:pos="7513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 nagyszülei házasságkötésének hely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356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övetkező adatokat nem kötelező kitölteni:</w:t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nagyapja neve:</w:t>
        <w:tab/>
      </w:r>
    </w:p>
    <w:p>
      <w:pPr>
        <w:pStyle w:val="Listaszerbekezds"/>
        <w:tabs>
          <w:tab w:val="clear" w:pos="709"/>
          <w:tab w:val="left" w:pos="4820" w:leader="dot"/>
          <w:tab w:val="left" w:pos="7513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nagyanyja születési neve:</w:t>
        <w:tab/>
      </w:r>
    </w:p>
    <w:p>
      <w:pPr>
        <w:pStyle w:val="Listaszerbekezds"/>
        <w:tabs>
          <w:tab w:val="clear" w:pos="709"/>
          <w:tab w:val="left" w:pos="4820" w:leader="dot"/>
          <w:tab w:val="left" w:pos="7513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nagyszülei házasságkötésének hely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t a következőkre alapozom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megfelelőt szíveskedjen aláhúzni és kitölteni!)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5670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Magyar állampolgár voltam </w:t>
        <w:tab/>
        <w:t xml:space="preserve">-tól </w:t>
        <w:tab/>
        <w:t>-ig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gykori magyar állampolgárság megszerzésének módj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gykori magyar állampolgárság megszűnésének módja:</w:t>
        <w:tab/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6237" w:leader="dot"/>
          <w:tab w:val="left" w:pos="8931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elmenőm magyar állampolgár volt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felmenő neve:</w:t>
        <w:tab/>
        <w:t>, születési helye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>, rokonsági fok:</w:t>
        <w:tab/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íveskedjen a megnevezett felmenőtől való leszármazását levezet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Legalább tíz éve érvényes házasságban élek olyan személlyel, aki az állampolgársági kérelmem benyújtásának időpontjában magyar állampolgár.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alább öt éve érvényes házasságban élek olyan személlyel, aki az állampolgársági kérelmem benyújtásának időpontjában magyar állampolgár, és közös gyermekünk születet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re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(szülő, nagyszülő, gyermek, unoka, testvér, testvér gyermeke, testvér unokája)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(szülő, nagyszülő, gyermek, unoka, testvér, testvér gyermeke, testvér unokája)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ÉLETRAJ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z életút bemutatása legfeljebb egy oldal terjedelemben különös tekintettel az iskolai tanulmányokra, munkahelyekre, a katonai szolgálat teljesítésének helyére, idejére, magyarországi rokonok nevére, lakóhelyér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is kérelmező, akkor valamennyi pontot szíveskedjen kitöl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nem kérelmező, akkor kizárólag a VI. rész 1., 2., 3. és 8. pontját – házastárs esetén, illetve megszűnt házasság (házastárs halála, házasság felbontása) esetén is – szíveskedjen kitölteni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ának személy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akóhely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agyarországon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város, község)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város, község)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ülföldön: </w:t>
        <w:tab/>
        <w:t xml:space="preserve">(ország) </w:t>
        <w:tab/>
        <w:t xml:space="preserve"> (település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éb elérhetőség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korábbi családi állapotára vonatkozó adatok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a jelenlegi házassága nem az első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z előbb feltüntetetteket megelőzően volt házassága, ennek adatai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Legmagasabb iskolai végzettség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tannyelvű nevelési-oktatási intézményben szerzett alap-, közép- vagy felsőfokú végzettség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 megnevezése, székhelye: 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onyítvány/oklevél száma, kelte: </w:t>
        <w:tab/>
      </w:r>
    </w:p>
    <w:p>
      <w:pPr>
        <w:pStyle w:val="Listaszerbekezds"/>
        <w:tabs>
          <w:tab w:val="clear" w:pos="709"/>
          <w:tab w:val="left" w:pos="9356" w:leader="dot"/>
        </w:tabs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cím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telefonszám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helyei az elmúlt öt évben Magyarországon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szüle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övetkező adatokat nem kötelező kitölteni: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 nagyapja neve:</w:t>
        <w:tab/>
      </w:r>
    </w:p>
    <w:p>
      <w:pPr>
        <w:pStyle w:val="Normal"/>
        <w:tabs>
          <w:tab w:val="clear" w:pos="709"/>
          <w:tab w:val="left" w:pos="4536" w:leader="dot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 nagyanyja születési neve: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………………..</w:t>
        <w:tab/>
        <w:t>(város, község),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 nagyszülei házasságkötésének hely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övetkező adatokat nem kötelező kitölteni: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nagyapja neve:</w:t>
        <w:tab/>
      </w:r>
    </w:p>
    <w:p>
      <w:pPr>
        <w:pStyle w:val="Normal"/>
        <w:tabs>
          <w:tab w:val="clear" w:pos="709"/>
          <w:tab w:val="left" w:pos="4536" w:leader="dot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nagyanyja születési neve:</w:t>
        <w:tab/>
      </w:r>
    </w:p>
    <w:p>
      <w:pPr>
        <w:pStyle w:val="Normal"/>
        <w:tabs>
          <w:tab w:val="clear" w:pos="709"/>
          <w:tab w:val="left" w:pos="4536" w:leader="dot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nagyszülei házasságkötésének hely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387" w:leader="dot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met a következőkre alapozom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megfelelőt szíveskedjen aláhúzni és kitölteni!)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5670" w:leader="dot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Magyar állampolgár voltam </w:t>
        <w:tab/>
        <w:t xml:space="preserve"> -tól </w:t>
        <w:tab/>
        <w:t>.-ig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gykori magyar állampolgárság megszerzésének módj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gykori magyar állampolgárság megszűnésének módja:</w:t>
        <w:tab/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elmenőm magyar állampolgár volt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felmenő neve:</w:t>
        <w:tab/>
        <w:t>, születési helye:</w:t>
        <w:tab/>
        <w:t>,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>, rokonsági fok:</w:t>
        <w:tab/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íveskedjen a megnevezett felmenőtől való leszármazását levezet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ra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házastársa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(szülő, nagyszülő, gyermek, unoka, testvér, testvér gyermeke, testvér unokája)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kérem, hogy az állampolgársági ügyekben eljáró szerv a hozzátartozóm honosítási vagy visszahonosítási eljárásban csatolt, a honosítási eljárásom során felhasználható okiratokat hivatalból szerezze be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(szülő, nagyszülő, gyermek, unoka, testvér, testvér gyermeke, testvér unokája)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kérem, hogy az állampolgársági ügyekben eljáró szerv a hozzátartozóm honosítási vagy visszahonosítási eljárásban csatolt, a honosítási eljárásom során felhasználható okiratokat hivatalból szerezze be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ÉLETRAJ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z életút bemutatása legfeljebb egy oldal terjedelemben különös tekintettel az iskolai tanulmányokra, munkahelyekre, a katonai szolgálat teljesítésének helyére, idejére, magyarországi rokonok nevére, lakóhelyér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KISKORÚ GYERMEKE(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 ÉLETTÁR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születési nev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4395" w:leader="dot"/>
          <w:tab w:val="left" w:pos="7513" w:leader="dot"/>
        </w:tabs>
        <w:autoSpaceDE w:val="false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Állampolgársága(i)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glalkozása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NAGYKORÚ GYERMEKE(I)</w:t>
      </w:r>
    </w:p>
    <w:p>
      <w:pPr>
        <w:pStyle w:val="Listaszerbekezds"/>
        <w:tabs>
          <w:tab w:val="clear" w:pos="709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Listaszerbekezds"/>
        <w:tabs>
          <w:tab w:val="clear" w:pos="709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142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TESTVÉRE(I)</w:t>
      </w:r>
    </w:p>
    <w:p>
      <w:pPr>
        <w:pStyle w:val="Listaszerbekezds"/>
        <w:tabs>
          <w:tab w:val="clear" w:pos="709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-360" w:firstLine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Listaszerbekezds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9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 névmódosítás lehetőségéről a tájékoztatást megkapt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t kérek/kérünk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ki kell tölteni)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t nem kérek/kérünk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nem kell ki tölteni)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 iránti kérel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pt. 20/A. §-a alapj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Névmódosítási lehetőségek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saját vagy felmenő egykori magyar születési családi nevének viselése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több tagú születési családi névből egy vagy több tag, valamint a születési és házassági névből a nemre utaló végződés vagy névelem elhagyása</w:t>
      </w:r>
    </w:p>
    <w:p>
      <w:pPr>
        <w:pStyle w:val="Listaszerbekezds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ónév magyar megfelelőjének viselése, valamint többtagú utónévből egy vagy több tag elhagyása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házastárs vagy volt házastárs saját vagy felmenője egykori magyar születési családi nevének viselése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elhalt anyja nevének magyar nyelven történő feltünteté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fentiek alapján kérem a választást a megfelelő szám feltüntetésével jelölni, és a kérelmezett név rovatot ezzel egyezően kitölteni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</w:t>
      </w:r>
      <w:r>
        <w:rPr>
          <w:rFonts w:cs="Times New Roman" w:ascii="Times New Roman" w:hAnsi="Times New Roman"/>
          <w:sz w:val="24"/>
          <w:szCs w:val="24"/>
        </w:rPr>
        <w:t>□ □ □ □ □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házastárs </w:t>
      </w:r>
      <w:r>
        <w:rPr>
          <w:rFonts w:cs="Times New Roman" w:ascii="Times New Roman" w:hAnsi="Times New Roman"/>
          <w:sz w:val="24"/>
          <w:szCs w:val="24"/>
        </w:rPr>
        <w:t>□ □ □ □ □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ő gyermeke(i)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vmódosítási kérelem alátámasztására mellékel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apám, anyám, nagyapám, nagyanyám (távolabbi felmenőm) egykori állami születési anyakönyvi kivonatá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felmenőm születési családi nevét tartalmazó, korabeli magyar hatóság által kiállított alábbi okmányt: személyazonosító (személyazonossági, személyi) igazolvány; útlevél; lakcímbejelentő lap; katonakönyv; illetőségi bizonyítvány; korabeli iskolai bizonyítvány; egyéb okirat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általam elhagyni kívánt névelem nyelvi jellemzőjérő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Országos Fordító és Fordításhitelesítő Iroda fordítását vagy igazolását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Nyelvtudományi Kutatóközpont szakvéleményét;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gyéb szakvéleményt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lhalt anyám halotti anyakönyvi kivonatát és hivatalos okiratot születési családi nevének magyar nyelvű feltüntetésév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MELLÉKLETEK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etési anyakönyvi kivonat(ok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sági anyakönyvi kivonat(ok), jogerős bontóítélet, házastárs halotti anyakönyvi kivonata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gyermek(ek) másik szülőjének hozzájáruló nyilatkozata a honosításhoz, visszahonosításhoz, névmódosításhoz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cselekvőképtelen gyermek(ek) másik szülőjének hozzájáruló nyilatkozata 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vatalból kiadásra kerülő személyazonosító igazolványhoz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rásképtelenség tényét igazoló orvosi igazolás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gyéb iratok: </w:t>
        <w:tab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A magyarországi anyakönyvek adatainak ellenőrzése hivatalból megtörténik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YILATKOZATOK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/kijelentjük, hogy a fenti adatok a valóságnak megfelelnek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, hogy büntetlen előéletű vagyok, és nem folyik ellenem büntetőeljárás, továbbá az elmúlt öt évben szándékos bűncselekmény miatt bíróság nem marasztalt el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Kijelentem, hogy értem és beszélem a magyar nyelvet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z Ápt. 4. § (3a) bekezdésére alapozott kérelem esetében – az Ápt. 4. § (3a) bekezdés </w:t>
      </w:r>
      <w:r>
        <w:rPr>
          <w:rFonts w:cs="Times New Roman" w:ascii="Times New Roman" w:hAnsi="Times New Roman"/>
          <w:i/>
          <w:sz w:val="24"/>
          <w:lang w:eastAsia="hu-HU"/>
        </w:rPr>
        <w:t>a)</w:t>
      </w:r>
      <w:r>
        <w:rPr>
          <w:rFonts w:cs="Times New Roman" w:ascii="Times New Roman" w:hAnsi="Times New Roman"/>
          <w:sz w:val="24"/>
          <w:lang w:eastAsia="hu-HU"/>
        </w:rPr>
        <w:t xml:space="preserve"> pont </w:t>
      </w:r>
      <w:r>
        <w:rPr>
          <w:rFonts w:cs="Times New Roman" w:ascii="Times New Roman" w:hAnsi="Times New Roman"/>
          <w:i/>
          <w:sz w:val="24"/>
          <w:lang w:eastAsia="hu-HU"/>
        </w:rPr>
        <w:t>aa)</w:t>
      </w:r>
      <w:r>
        <w:rPr>
          <w:rFonts w:cs="Times New Roman" w:ascii="Times New Roman" w:hAnsi="Times New Roman"/>
          <w:sz w:val="24"/>
          <w:lang w:eastAsia="hu-HU"/>
        </w:rPr>
        <w:t xml:space="preserve"> alpontjában meghatározott esetben – kijelentjük, hogy házasságunk legalább tíz éve fennáll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z Ápt. 4. § (3a) bekezdésére alapozott kérelem esetében – az Ápt. 4. § (3a) bekezdés </w:t>
      </w:r>
      <w:r>
        <w:rPr>
          <w:rFonts w:cs="Times New Roman" w:ascii="Times New Roman" w:hAnsi="Times New Roman"/>
          <w:i/>
          <w:sz w:val="24"/>
          <w:lang w:eastAsia="hu-HU"/>
        </w:rPr>
        <w:t>a)</w:t>
      </w:r>
      <w:r>
        <w:rPr>
          <w:rFonts w:cs="Times New Roman" w:ascii="Times New Roman" w:hAnsi="Times New Roman"/>
          <w:sz w:val="24"/>
          <w:lang w:eastAsia="hu-HU"/>
        </w:rPr>
        <w:t xml:space="preserve"> pont </w:t>
      </w:r>
      <w:r>
        <w:rPr>
          <w:rFonts w:cs="Times New Roman" w:ascii="Times New Roman" w:hAnsi="Times New Roman"/>
          <w:i/>
          <w:sz w:val="24"/>
          <w:lang w:eastAsia="hu-HU"/>
        </w:rPr>
        <w:t>ab)</w:t>
      </w:r>
      <w:r>
        <w:rPr>
          <w:rFonts w:cs="Times New Roman" w:ascii="Times New Roman" w:hAnsi="Times New Roman"/>
          <w:sz w:val="24"/>
          <w:lang w:eastAsia="hu-HU"/>
        </w:rPr>
        <w:t xml:space="preserve"> alpontjában meghatározott esetben – kijelentjük, hogy házasságunk legalább öt éve fennáll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3119" w:leader="dot"/>
          <w:tab w:val="left" w:pos="8364" w:leader="dot"/>
        </w:tabs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z állampolgársági esküt vagy fogadalmat </w:t>
        <w:tab/>
        <w:t>……... országban ……………………………………… településen/magyar külképviseleten kívánom/kívánjuk letenni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05" w:leader="dot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Büntetőjogi felelősségem tudatában nyilatkozom, hogy kiskorú gyermekem honosításához a másik szülő </w:t>
        <w:tab/>
        <w:t xml:space="preserve"> (név) hozzájáruló nyilatkozatát beszerezni nem tudom, a következő okok miatt (részletes indokolás):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639" w:leader="dot"/>
        </w:tabs>
        <w:autoSpaceDE w:val="false"/>
        <w:spacing w:lineRule="auto" w:line="276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639" w:leader="dot"/>
        </w:tabs>
        <w:autoSpaceDE w:val="false"/>
        <w:spacing w:lineRule="auto" w:line="276"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ijelentem, hogy </w:t>
      </w:r>
      <w:r>
        <w:rPr>
          <w:rFonts w:cs="Times New Roman" w:ascii="Times New Roman" w:hAnsi="Times New Roman"/>
          <w:bCs/>
          <w:sz w:val="24"/>
          <w:szCs w:val="24"/>
        </w:rPr>
        <w:t>egészségi állapotom tartós és visszafordíthatatlan romlása miatt képtelen vagyok saját kézzel történő önéletrajz írására. Hozzájárulok az ennek igazolására szolgáló egészségügyi adataim állampolgársági eljárásban történő kezeléséhez.</w:t>
      </w:r>
    </w:p>
    <w:p>
      <w:pPr>
        <w:pStyle w:val="Listaszerbekezds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639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Nyilatkozom, hogy az idegenrendészeti eljáráshoz csatoltam a </w:t>
        <w:tab/>
      </w:r>
    </w:p>
    <w:p>
      <w:pPr>
        <w:pStyle w:val="Listaszerbekezds"/>
        <w:tabs>
          <w:tab w:val="clear" w:pos="709"/>
          <w:tab w:val="left" w:pos="2835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kiratot, melyet kérek hivatalból beszerezni.</w:t>
      </w:r>
    </w:p>
    <w:p>
      <w:pPr>
        <w:pStyle w:val="Listaszerbekezds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yilatkozom, hogy a kérelem benyújtása után bekövetkezett változásokról (pl. családi állapot változása, gyermek születése, lakcím vagy elérhetőség változása, stb.) az állampolgársági ügyekben eljáró szervet 15 napon belül a változást igazoló okiratok egyidejű csatolásával értesítem. A lakcímváltozást és egyéb elérhetőségek változását jelezni kell, arról iratot nem szükséges melléke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házastárs aláírása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orlátozottan cselekvőképes</w:t>
        <w:tab/>
        <w:t xml:space="preserve">korlátozottan cselekvőképes </w:t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kérelmez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rlátozottan cselekvőképes kérelmező(ke)t meghallgatt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aláírását hitelesí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személyazonosság(uk)at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vényes okirattal igazoltá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 nagykorú, cselekvőképes kérelmez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 nagykorú, cselekvőképes kérelmező házastárs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 korlátozottan cselekvőképes kérelmez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 korlátozottan cselekvőképes kérelmez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jegyzés a nyelvismeretre vonatkozóan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……. (név) kérelmező írásképtelen, amelynek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ind w:left="28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azolására orvosi igazolást nyújtott be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ind w:left="28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nye orvosi igazolás nélkül is egyértelműen megállapíthat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Ujjnyomat felvételezésére nem került sor, mert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(név) a 6. életévet még nem töltötte(ék) be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(név) annak adására ideiglenesen fizikailag képtelen(ek) vagy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(név) annak adására fizikailag képtelen(ek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. 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e)t tájékoztattam az alábbi törvényi feltétel hiányáról és az alábbi hiányosságokról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jékoztatást tudomásul vet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jegyzéseim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8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5:00Z</dcterms:created>
  <dc:creator>Varga Kitti Cecília</dc:creator>
  <dc:description/>
  <cp:keywords/>
  <dc:language>en-US</dc:language>
  <cp:lastModifiedBy>Büki Zoltán - JKB</cp:lastModifiedBy>
  <dcterms:modified xsi:type="dcterms:W3CDTF">2023-07-17T06:15:00Z</dcterms:modified>
  <cp:revision>2</cp:revision>
  <dc:subject/>
  <dc:title>A köztársasági elnöknek</dc:title>
</cp:coreProperties>
</file>